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 Lib-less/reduced Amiconnec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chunt@mail.z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chunt@mail.z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bare basics of the Amiconnect, Amig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the apig.library or rexxreqtools.library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til/rexx. There is also no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installed the abov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miconnect to amitcp:bin and AC &amp; AC.info to any draw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smalllibs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miconnect by double clicking on AC or by typing amiconnect in a C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